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he VTB Ba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The Extract from the personal accou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he Account № 725486665114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Owner: Zaytsev Semen Petrovich (date of birth: 13/10/1979, Passport number 25 09 478154 issued on 17/12/2006, address Samara, Solnechnaya str. 16B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Kind of account: IN ROUBL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he account is opened: on June, 21th 2011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he rest on 16 January 2016 is 771321.82 rouble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6:00Z</dcterms:created>
  <dc:creator>User</dc:creator>
  <dc:description/>
  <cp:keywords/>
  <dc:language>en-US</dc:language>
  <cp:lastModifiedBy>s.zaytsev</cp:lastModifiedBy>
  <dcterms:modified xsi:type="dcterms:W3CDTF">2019-06-24T13:30:00Z</dcterms:modified>
  <cp:revision>3</cp:revision>
  <dc:subject/>
  <dc:title>The Savings Bank of Russia</dc:title>
</cp:coreProperties>
</file>